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Волгоград и Волгогра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Государственное образовательное учреждение дополнительного профессионального образования  Волгоградская государственная академия повышения квалификации и переподготовки работников образования</w:t>
      </w:r>
    </w:p>
    <w:p>
      <w:pPr>
        <w:pStyle w:val="Normal"/>
        <w:spacing w:lineRule="auto" w:line="360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Елена Михайловна Гончаро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451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4612 обучающихся из 105 образовательных учреждений Волгограда и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621 школьник из 91 образовательного учреждения Волгограда  и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72 обучающихся из 12 образовательных учреждений Волгограда  и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139, 4-х классов - 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88, 4-х классов -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 12, 4-х классов - 12</w:t>
            </w:r>
          </w:p>
        </w:tc>
      </w:tr>
      <w:tr>
        <w:trPr>
          <w:trHeight w:val="501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ОУ  гимназия №9 Кировского  района г. Волгограда – 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У СОШ № 96 Дзержин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Угимназия№1 Центрального района  г. Волгограда - победитель в номинации</w:t>
            </w:r>
            <w:r>
              <w:rPr>
                <w:i/>
                <w:sz w:val="24"/>
                <w:szCs w:val="24"/>
              </w:rPr>
              <w:t xml:space="preserve"> «Единство индивидуаль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ОШ № 116 Совет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У гимназия №8 Красноармей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ОУ гимназия №12 Краснооктябрьского райо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.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У гимназия №13 Тракторозаводского района г.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ОШ № 48 Ворошиловского района г. Волгограда 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У лицей №5 1 Центрального  района г. Волгограда-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борная команда г.Котово Волгоградской области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борная команда г.Михайловки Волгоградской области- победитель в номинации</w:t>
            </w:r>
            <w:r>
              <w:rPr>
                <w:i/>
                <w:sz w:val="24"/>
                <w:szCs w:val="24"/>
              </w:rPr>
              <w:t xml:space="preserve"> «Единство индивидуаль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ная команда г.Суровикино Волгоградской области- победитель в номинации</w:t>
            </w:r>
            <w:r>
              <w:rPr>
                <w:i/>
                <w:sz w:val="24"/>
                <w:szCs w:val="24"/>
              </w:rPr>
              <w:t xml:space="preserve"> Самая командная команда» 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а Анастас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имназия № 9 Киров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есский Владисла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СОШ № 96 Дзержин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ицкая Екатер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имназии № 1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гай Юл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СОШ№116 Советского района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шкин Макси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и № 8 Красноармейского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гаренко Верони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и № 1 Центрального 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ижиненков Леони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имназия №13 Тракторозаводского района г.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Мар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 Ворошиловского района г. 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ева Екатер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лицей №5 1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менская Дар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2          г.Котово Волгоградской области        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ёв Дании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МОУ СОШ№7                                    Г.Михайловка Волгоградской области        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дырева Ольг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У СОШ№1                                    Г.Суровикино, Волгоград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лена</cp:lastModifiedBy>
  <dcterms:modified xsi:type="dcterms:W3CDTF">2011-02-16T14:06:00Z</dcterms:modified>
  <cp:revision>9</cp:revision>
  <dc:subject/>
  <dc:title>ИТОГИ </dc:title>
</cp:coreProperties>
</file>