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ahoma"/>
        </w:rPr>
        <w:t xml:space="preserve"> </w:t>
      </w:r>
      <w:r>
        <w:rPr/>
        <w:t>Волгоград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5" w:hanging="0"/>
        <w:rPr>
          <w:sz w:val="24"/>
          <w:szCs w:val="24"/>
        </w:rPr>
      </w:pPr>
      <w:r>
        <w:rPr>
          <w:rStyle w:val="Style15"/>
          <w:sz w:val="28"/>
        </w:rPr>
        <w:t>Региональный организатор</w:t>
      </w:r>
      <w:r>
        <w:rPr>
          <w:rStyle w:val="Style15"/>
          <w:b w:val="false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</w:t>
      </w:r>
      <w:r>
        <w:rPr>
          <w:b/>
          <w:bCs/>
          <w:i/>
          <w:iCs/>
          <w:sz w:val="24"/>
          <w:szCs w:val="24"/>
        </w:rPr>
        <w:t xml:space="preserve"> «Волгоградская государственная академия повышения квалификации и переподготовки работников образования»</w:t>
      </w:r>
    </w:p>
    <w:p>
      <w:pPr>
        <w:pStyle w:val="Normal"/>
        <w:ind w:left="-426" w:right="-285" w:hanging="0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5" w:hanging="0"/>
        <w:rPr>
          <w:sz w:val="24"/>
          <w:szCs w:val="24"/>
        </w:rPr>
      </w:pPr>
      <w:r>
        <w:rPr>
          <w:rStyle w:val="Style15"/>
          <w:sz w:val="28"/>
        </w:rPr>
        <w:t>Координатор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лена Михайловна Гончарова</w:t>
      </w:r>
      <w:r>
        <w:rPr>
          <w:bCs/>
          <w:sz w:val="24"/>
          <w:szCs w:val="24"/>
        </w:rPr>
        <w:t xml:space="preserve">, старший методист кафедры нач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33"/>
        <w:gridCol w:w="6305"/>
      </w:tblGrid>
      <w:tr>
        <w:trPr>
          <w:trHeight w:val="1451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участвовало 1350  обучающихся из 32 образовательных учреждений  Волгоград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участвовало 416   школьников   из 25 образовательных учреждений  Волгоград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участвовало 30 обучающихся из 5 образовательных учреждений 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 41, 4-х классов -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33 ,    4-х классов -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-5 , 4-х классов - 5</w:t>
            </w:r>
          </w:p>
        </w:tc>
      </w:tr>
      <w:tr>
        <w:trPr>
          <w:trHeight w:val="5015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ОУ лицей №5  Центрального  района г. Волгограда-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Самая функционально грамотная команда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МОУ СОШ №1 г.Суровикино- </w:t>
            </w: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«Городищенская средняя общеобразовательная школа № 3 с углубленным изучением отдельных предметов»– победитель в номинации </w:t>
            </w:r>
            <w:r>
              <w:rPr>
                <w:i/>
                <w:sz w:val="24"/>
                <w:szCs w:val="24"/>
              </w:rPr>
              <w:t xml:space="preserve">«Творческий коллектив»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МБОУ Качалинская СОШ № 1, Иловлинского район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КОУ Светлоярская СОШ№2 им. Ф.Ф.Плужникова, Светлоярского район- победитель в номин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37"/>
        <w:gridCol w:w="4602"/>
        <w:gridCol w:w="2499"/>
      </w:tblGrid>
      <w:tr>
        <w:trPr>
          <w:trHeight w:val="1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инсон Еле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лицей №5  Центральн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мин Андр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5  Центральн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жло Анастас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 г.Суровики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енко Светла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 г.Суровики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винова Татья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Городищенская средняя общеобразовательная школа № 3 с углубленным изучением отдельных предмет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аев Дмитр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Городищенская средняя общеобразовательная школа № 3 с углубленным изучением отдельных предмет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ышева Динар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Качалинская СОШ №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енков Никола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Качалинская СОШ №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а Варвар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ОУ Светлоярская СОШ№2 им. Ф.Ф.Плужнико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бих Анастас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ОУ Светлоярская СОШ№2 им. Ф.Ф.Плужнико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35:00Z</dcterms:created>
  <dc:creator>RAD</dc:creator>
  <dc:description/>
  <cp:keywords/>
  <dc:language>en-US</dc:language>
  <cp:lastModifiedBy>1</cp:lastModifiedBy>
  <dcterms:modified xsi:type="dcterms:W3CDTF">2013-02-27T10:28:00Z</dcterms:modified>
  <cp:revision>18</cp:revision>
  <dc:subject/>
  <dc:title>ИТОГИ </dc:title>
</cp:coreProperties>
</file>