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Учебно-методический центр «Школа 2100» при информационной поддержке Департамента образования г. Москвы</w:t>
      </w:r>
    </w:p>
    <w:p>
      <w:pPr>
        <w:pStyle w:val="Normal"/>
        <w:jc w:val="both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методист Учебно-методического центра «Школа 2100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рина Владимировна Кузнец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99 школ из 10 округов г. Москвы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3, 4, 5, 6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ГОУ СОШ №1450 «Олимп» Ю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ГОУ СОШ №1994 Ю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iCs/>
                <w:sz w:val="24"/>
                <w:szCs w:val="24"/>
              </w:rPr>
              <w:t>- ГОУ СОШ №1208 Ю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ОУ СОШ №1927 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ОУ СОШ № 1298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ГОУ СОШ №627 Ц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БОУ СОШ №1317 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Самая организован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гимназия №1570 С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амая весел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прогимназия №1819 С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ая лаконич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СОШ №842 Зеленогра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Улья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убель Диа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ова Рад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маков Ил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орская Ма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нко Еле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пина По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ьченко Екатерин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рылова Я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урцева Е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9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3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9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гимназия №157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6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450 «Олим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прогимназия №18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842</w:t>
            </w:r>
          </w:p>
        </w:tc>
      </w:tr>
      <w:tr>
        <w:trPr>
          <w:trHeight w:val="3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хова Соф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ик Варва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хов Марк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кая А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чук Диа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рельсон Степа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 Андр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оградов Андр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натье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нязев Констант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9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3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9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гимназия №157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6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450 «Олим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прогимназия №18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нков Матвей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ядская По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Юр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ихин Арте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феева Елиза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Соф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еев Иван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тикова А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 Арс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Верони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9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3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9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гимназия №157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6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450 «Олим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прогимназия №18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2:00Z</dcterms:created>
  <dc:creator>X</dc:creator>
  <dc:description/>
  <cp:keywords/>
  <dc:language>en-US</dc:language>
  <cp:lastModifiedBy>X</cp:lastModifiedBy>
  <dcterms:modified xsi:type="dcterms:W3CDTF">2014-04-02T13:24:00Z</dcterms:modified>
  <cp:revision>3</cp:revision>
  <dc:subject/>
  <dc:title>ИТОГИ </dc:title>
</cp:coreProperties>
</file>